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送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令和７年度福祉大会　申込書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施　設　名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利用者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家族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員参加人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計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計　　　　　　　　　　　　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締切り　令和７年１１月７日（金曜日）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送信票のみで結構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番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０９６－３６６－０２９０</w:t>
      </w:r>
    </w:p>
    <w:p>
      <w:pPr>
        <w:pStyle w:val="Normal"/>
        <w:rPr/>
      </w:pPr>
      <w:r>
        <w:rPr>
          <w:b/>
          <w:sz w:val="28"/>
          <w:szCs w:val="28"/>
        </w:rPr>
        <w:t>大江学園　施設長　　塘林　敬規　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7:00Z</dcterms:created>
  <dc:creator>メビウスユーザー</dc:creator>
  <dc:description/>
  <cp:keywords/>
  <dc:language>en-US</dc:language>
  <cp:lastModifiedBy>塘林 敬規</cp:lastModifiedBy>
  <cp:lastPrinted>2016-10-13T15:04:00Z</cp:lastPrinted>
  <dcterms:modified xsi:type="dcterms:W3CDTF">2025-09-14T15:33:00Z</dcterms:modified>
  <cp:revision>4</cp:revision>
  <dc:subject/>
  <dc:title>FAX送信表</dc:title>
</cp:coreProperties>
</file>